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-259080</wp:posOffset>
                </wp:positionV>
                <wp:extent cx="7289165" cy="10245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1024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B6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0" cy="62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81" r="-5" b="-5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upils will study various aspects of Islam for one week. Ask them what they have been learning about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B652" strokeweight="3pt" style="position:absolute;rotation:-0;width:573.95pt;height:806.7pt;mso-wrap-distance-left:2.9pt;mso-wrap-distance-right:2.9pt;mso-wrap-distance-top:2.9pt;mso-wrap-distance-bottom:2.9pt;margin-top:-20.4pt;mso-position-vertical-relative:text;margin-left:-23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color w:val="FFFFFF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0" cy="62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81" r="-5" b="-5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upils will study various aspects of Islam for one week. Ask them what they have been learning ab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178435</wp:posOffset>
                </wp:positionV>
                <wp:extent cx="6972935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Religious 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spring Term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  <w:t>Come and See at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78pt;mso-wrap-distance-left:9.05pt;mso-wrap-distance-right:9.05pt;mso-wrap-distance-top:0pt;mso-wrap-distance-bottom:0pt;margin-top:-14.0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aps/>
                          <w:sz w:val="40"/>
                          <w:szCs w:val="40"/>
                        </w:rPr>
                        <w:t>Religious Educa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aps/>
                          <w:sz w:val="40"/>
                          <w:szCs w:val="40"/>
                        </w:rPr>
                        <w:t>spring Term 202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aps/>
                          <w:sz w:val="40"/>
                          <w:szCs w:val="40"/>
                        </w:rPr>
                        <w:t>Come and See a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28905</wp:posOffset>
                </wp:positionV>
                <wp:extent cx="6792595" cy="1373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5"/>
                                <w:szCs w:val="25"/>
                              </w:rPr>
                              <w:t>Dear Parent(s)/Carer(s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This term we will be studying the three themes of Local Church (Community), Eucharist (Relating) and Lent/Easter (Giving). Each class will approach the themes through different topic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108.15pt;mso-wrap-distance-left:9.05pt;mso-wrap-distance-right:9.05pt;mso-wrap-distance-top:0pt;mso-wrap-distance-bottom:0pt;margin-top:10.1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5"/>
                          <w:szCs w:val="25"/>
                        </w:rPr>
                        <w:t>Dear Parent(s)/Carer(s)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5"/>
                          <w:szCs w:val="25"/>
                        </w:rPr>
                        <w:t xml:space="preserve">This term we will be studying the three themes of Local Church (Community), Eucharist (Relating) and Lent/Easter (Giving). Each class will approach the themes through different topic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09220</wp:posOffset>
                </wp:positionV>
                <wp:extent cx="4705350" cy="2374900"/>
                <wp:effectExtent l="0" t="0" r="635" b="127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374920"/>
                        </a:xfrm>
                        <a:prstGeom prst="flowChartAlternateProcess">
                          <a:avLst/>
                        </a:prstGeom>
                        <a:solidFill>
                          <a:srgbClr val="abc4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ocal church - commun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6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january – 31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January 202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arly Year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ELEbrat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People celebrate in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1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pecial peopl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People in the parish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2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Book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he books used in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3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Journey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hristian family’s journey with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4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ommunity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Life in the local Christian community and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inistries in the par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5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ission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Continuing Jesus’ mission in diocese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ecumenis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Year 6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sources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he Bible, the special book for the Church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4" fillcolor="#abc48c" stroked="f" o:allowincell="f" style="position:absolute;margin-left:-4.5pt;margin-top:8.6pt;width:370.45pt;height:1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ocal church - commun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6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h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january – 31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t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January 2025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arly Year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ELEbrat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People celebrate in Chu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1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pecial peopl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People in the parish fami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2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Book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he books used in Chu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3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Journey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hristian family’s journey with Chr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4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ommunity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Life in the local Christian community and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inistries in the par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5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ission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Continuing Jesus’ mission in diocese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ecumenis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Year 6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sources - </w:t>
                      </w:r>
                      <w:r>
                        <w:rPr>
                          <w:sz w:val="23"/>
                          <w:kern w:val="2"/>
                          <w:szCs w:val="23"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he Bible, the special book for the Church</w:t>
                      </w:r>
                    </w:p>
                  </w:txbxContent>
                </v:textbox>
                <v:fill o:detectmouseclick="t" type="solid" color2="#543b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710430</wp:posOffset>
                </wp:positionH>
                <wp:positionV relativeFrom="paragraph">
                  <wp:posOffset>142875</wp:posOffset>
                </wp:positionV>
                <wp:extent cx="2054860" cy="2359660"/>
                <wp:effectExtent l="0" t="0" r="635" b="63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2359800"/>
                        </a:xfrm>
                        <a:prstGeom prst="flowChartAlternateProcess">
                          <a:avLst/>
                        </a:prstGeom>
                        <a:solidFill>
                          <a:srgbClr val="dae5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Suggestions for home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Explore the Diocesan website, looking at the number of churches, and finding out about our bisho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Read Bible stories together or encourage older children to read a child’s B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dae5cd" stroked="f" o:allowincell="f" style="position:absolute;margin-left:370.9pt;margin-top:11.25pt;width:161.75pt;height:1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Suggestions for home activi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Explore the Diocesan website, looking at the number of churches, and finding out about our bishop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Read Bible stories together or encourage older children to read a child’s Bibl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</w:txbxContent>
                </v:textbox>
                <v:fill o:detectmouseclick="t" type="solid" color2="#251a3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ge">
                  <wp:posOffset>144780</wp:posOffset>
                </wp:positionV>
                <wp:extent cx="4727575" cy="2356485"/>
                <wp:effectExtent l="1270" t="635" r="0" b="63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2356560"/>
                        </a:xfrm>
                        <a:prstGeom prst="flowChartAlternateProcess">
                          <a:avLst/>
                        </a:prstGeom>
                        <a:solidFill>
                          <a:srgbClr val="da9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ucharist - Rel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3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rd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FEBRUARY- 7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march 202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arly Year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gather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Parish family gathers to celebrate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ucha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1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eal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ass, Jesus’ special m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2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thanksgiving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Mass, a special time to thank G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3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istening &amp; Shar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Jesus gives himself to 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4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giving &amp; receiv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iving in comm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5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memorial Sacrifice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Eucharist as the living memorial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of Christ’s sacri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Year 6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unity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ucharist enabling people to live in communion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da9694" stroked="f" o:allowincell="f" style="position:absolute;margin-left:-12.8pt;margin-top:11.4pt;width:372.2pt;height:185.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ucharist - Rela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3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rd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FEBRUARY- 7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H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march 2025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arly Year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gather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Parish family gathers to celebrate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uchar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1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eal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ass, Jesus’ special me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2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thanksgiving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Mass, a special time to thank G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3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istening &amp; Shar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Jesus gives himself to 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4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giving &amp; receiv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iving in commun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5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memorial Sacrifice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Eucharist as the living memorial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of Christ’s sacrif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Year 6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unity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ucharist enabling people to live in communion</w:t>
                      </w:r>
                    </w:p>
                  </w:txbxContent>
                </v:textbox>
                <v:fill o:detectmouseclick="t" type="solid" color2="#25696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22225</wp:posOffset>
                </wp:positionV>
                <wp:extent cx="2054860" cy="2336800"/>
                <wp:effectExtent l="0" t="0" r="1270" b="635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2336760"/>
                        </a:xfrm>
                        <a:prstGeom prst="flowChartAlternateProcess">
                          <a:avLst/>
                        </a:prstGeom>
                        <a:solidFill>
                          <a:srgbClr val="ee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Suggestions for home activi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5" w:hanging="56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iCs/>
                                <w:rFonts w:ascii="Trebuchet MS" w:hAnsi="Trebuchet MS" w:eastAsia="Times New Roman" w:cs="Trebuchet MS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Look through the family photograph album to help the children remember important events and special people in their lives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i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18"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Discuss how we come together for special celebrations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eecece" stroked="f" o:allowincell="f" style="position:absolute;margin-left:365.25pt;margin-top:1.75pt;width:161.75pt;height:18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Suggestions for home activities </w:t>
                      </w:r>
                    </w:p>
                    <w:p>
                      <w:pPr>
                        <w:overflowPunct w:val="false"/>
                        <w:bidi w:val="0"/>
                        <w:ind w:left="565" w:hanging="565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iCs/>
                          <w:rFonts w:ascii="Trebuchet MS" w:hAnsi="Trebuchet MS" w:eastAsia="Times New Roman" w:cs="Trebuchet MS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18"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Look through the family photograph album to help the children remember important events and special people in their lives</w:t>
                      </w:r>
                      <w:r>
                        <w:rPr>
                          <w:sz w:val="22"/>
                          <w:b/>
                          <w:kern w:val="2"/>
                          <w:szCs w:val="18"/>
                          <w:i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18"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Discuss how we come together for special celebrations.</w:t>
                      </w:r>
                    </w:p>
                  </w:txbxContent>
                </v:textbox>
                <v:fill o:detectmouseclick="t" type="solid" color2="#11313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2124710</wp:posOffset>
                </wp:positionV>
                <wp:extent cx="4737100" cy="2382520"/>
                <wp:effectExtent l="0" t="0" r="635" b="635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2382480"/>
                        </a:xfrm>
                        <a:prstGeom prst="flowChartAlternateProcess">
                          <a:avLst/>
                        </a:prstGeom>
                        <a:solidFill>
                          <a:srgbClr val="8c74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/easter - gi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(10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march – 4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vertAlign w:val="superscript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april 202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Early Year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growing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ooking forward to E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1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hang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: a time for ch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2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opportunities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: an opportunity to start a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3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giving all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Lent: remembering Jesus’ total gi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4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elf disciplin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Celebrating growth to new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Year 5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sacrific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Lent: a time of aligning with the sacrifice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made by Jes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Year 6 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cap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death &amp; new life</w:t>
                            </w:r>
                            <w:r>
                              <w:rPr>
                                <w:sz w:val="23"/>
                                <w:b/>
                                <w:kern w:val="2"/>
                                <w:szCs w:val="23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 -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 xml:space="preserve">Celebrating Jesus’ death and </w:t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Calibri" w:hAnsi="Calibri" w:eastAsia="Times New Roman" w:cs="Times New Roman"/>
                                <w:color w:val="FFFFFF"/>
                                <w:lang w:val="en-GB" w:bidi="ar-SA"/>
                              </w:rPr>
                              <w:t>resurrection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8c74aa" stroked="f" o:allowincell="f" style="position:absolute;margin-left:-12.8pt;margin-top:167.3pt;width:372.95pt;height:18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/easter - giv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(10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h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march – 4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vertAlign w:val="superscript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TH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april 2025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bCs/>
                          <w:i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Early Year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growing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ooking forward to Ea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1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hang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: a time for cha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2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opportunities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: an opportunity to start ane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3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giving all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Lent: remembering Jesus’ total giv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4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elf disciplin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Celebrating growth to new li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Year 5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sacrific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Lent: a time of aligning with the sacrifice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made by Jesu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Year 6 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cap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death &amp; new life</w:t>
                      </w:r>
                      <w:r>
                        <w:rPr>
                          <w:sz w:val="23"/>
                          <w:b/>
                          <w:kern w:val="2"/>
                          <w:szCs w:val="23"/>
                          <w:bCs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 -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 xml:space="preserve">Celebrating Jesus’ death and </w:t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23"/>
                          <w:kern w:val="2"/>
                          <w:szCs w:val="23"/>
                          <w:rFonts w:ascii="Calibri" w:hAnsi="Calibri" w:eastAsia="Times New Roman" w:cs="Times New Roman"/>
                          <w:color w:val="FFFFFF"/>
                          <w:lang w:val="en-GB" w:bidi="ar-SA"/>
                        </w:rPr>
                        <w:t>resurrection</w:t>
                      </w:r>
                    </w:p>
                  </w:txbxContent>
                </v:textbox>
                <v:fill o:detectmouseclick="t" type="solid" color2="#738b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699635</wp:posOffset>
                </wp:positionH>
                <wp:positionV relativeFrom="paragraph">
                  <wp:posOffset>2076450</wp:posOffset>
                </wp:positionV>
                <wp:extent cx="2049780" cy="2397760"/>
                <wp:effectExtent l="0" t="0" r="635" b="7620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397600"/>
                        </a:xfrm>
                        <a:prstGeom prst="flowChartAlternateProcess">
                          <a:avLst/>
                        </a:prstGeom>
                        <a:solidFill>
                          <a:srgbClr val="ded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Suggestions for home activiti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As a family talk about how you are going to practice self-control and self-giving for the rest of the season of Lent. You may decide to give up biscuits or cakes and donate the money to a charit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If you have an older child provide him/her with an opportunity to take part in The Stations of the Cross.   Ask your child/ren how the school is focusing on Lent and self-giv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ded7e7" stroked="f" o:allowincell="f" style="position:absolute;margin-left:370.05pt;margin-top:163.5pt;width:161.35pt;height:18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Suggestions for home activitie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  <w:r>
                        <w:rPr>
                          <w:sz w:val="20"/>
                          <w:b/>
                          <w:kern w:val="2"/>
                          <w:szCs w:val="18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As a family talk about how you are going to practice self-control and self-giving for the rest of the season of Lent. You may decide to give up biscuits or cakes and donate the money to a charity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If you have an older child provide him/her with an opportunity to take part in The Stations of the Cross.   Ask your child/ren how the school is focusing on Lent and self-giving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</w:txbxContent>
                </v:textbox>
                <v:fill o:detectmouseclick="t" type="solid" color2="#212818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292735</wp:posOffset>
                </wp:positionV>
                <wp:extent cx="6817995" cy="9530080"/>
                <wp:effectExtent l="635" t="0" r="0" b="635"/>
                <wp:wrapNone/>
                <wp:docPr id="1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952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iCs/>
                                <w:rFonts w:ascii="Calibri" w:hAnsi="Calibri" w:eastAsia="Times New Roman" w:cs="Times New Roman"/>
                                <w:color w:val="FFA100"/>
                                <w:lang w:val="en-GB" w:bidi="ar-SA"/>
                              </w:rPr>
                              <w:t>IMPORTANT DATES THIS TE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Mary, the Holy Mother of God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January 1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The Epiphany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January 6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The Baptism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January 12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The Presentation of the L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February 2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St Dav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March 1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Ash Wedne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March 5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St Joseph, Spouse of the Blessed Virgin M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March 19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b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Passion Sunday (PALM SUNDa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April 13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Holy Thur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April 17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i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Good 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April 18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b/>
                                <w:bCs/>
                                <w:cap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>Easter Sun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April 20th</w:t>
                            </w:r>
                          </w:p>
                        </w:txbxContent>
                      </wps:txbx>
                      <wps:bodyPr lIns="50760" rIns="50760" tIns="0" bIns="25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f" o:allowincell="f" style="position:absolute;margin-left:-8.85pt;margin-top:23.05pt;width:536.8pt;height:7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iCs/>
                          <w:rFonts w:ascii="Calibri" w:hAnsi="Calibri" w:eastAsia="Times New Roman" w:cs="Times New Roman"/>
                          <w:color w:val="FFA100"/>
                          <w:lang w:val="en-GB" w:bidi="ar-SA"/>
                        </w:rPr>
                        <w:t>IMPORTANT DATES THIS TE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Mary, the Holy Mother of God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January 1s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The Epiphany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January 6t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The Baptism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January 12t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The Presentation of the Lo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February 2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St Davi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March 1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Ash Wednes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March 5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St Joseph, Spouse of the Blessed Virgin M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March 19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iCs/>
                          <w:b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Passion Sunday (PALM SUNDay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April 13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Holy Thurs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April 17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i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Good Fri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April 18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32"/>
                          <w:iCs/>
                          <w:b/>
                          <w:bCs/>
                          <w:cap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>Easter Sun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iCs/>
                          <w:rFonts w:ascii="Calibri" w:hAnsi="Calibri" w:eastAsia="Times New Roman" w:cs="Times New Roman"/>
                          <w:color w:val="000000"/>
                          <w:lang w:val="en-GB" w:bidi="ar-SA"/>
                        </w:rPr>
                        <w:t xml:space="preserve"> April 20t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-247015</wp:posOffset>
                </wp:positionV>
                <wp:extent cx="7170420" cy="101911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1019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564.6pt;height:802.45pt;mso-wrap-distance-left:2.9pt;mso-wrap-distance-right:2.9pt;mso-wrap-distance-top:2.9pt;mso-wrap-distance-bottom:2.9pt;margin-top:-19.45pt;mso-position-vertical-relative:text;margin-left:-18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9:00Z</dcterms:created>
  <dc:creator>Catherine Joyce</dc:creator>
  <dc:description/>
  <cp:keywords/>
  <dc:language>en-US</dc:language>
  <cp:lastModifiedBy>pregan</cp:lastModifiedBy>
  <cp:lastPrinted>2023-05-10T10:38:00Z</cp:lastPrinted>
  <dcterms:modified xsi:type="dcterms:W3CDTF">2025-01-16T21:09:00Z</dcterms:modified>
  <cp:revision>8</cp:revision>
  <dc:subject/>
  <dc:title/>
</cp:coreProperties>
</file>